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140" w:after="0"/>
        <w:ind w:left="40" w:firstLine="527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140" w:after="0"/>
        <w:ind w:left="40" w:firstLine="527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ПОЛЕЗНЫЕ СОВЕТЫ ПРИ ПОКУПКЕ РАЗЛИЧНЫХ ТОВАРОВ.</w:t>
      </w:r>
    </w:p>
    <w:p>
      <w:pPr>
        <w:pStyle w:val="FR1"/>
        <w:spacing w:lineRule="auto" w:line="240" w:before="140" w:after="0"/>
        <w:ind w:left="40" w:firstLine="527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FR1"/>
        <w:spacing w:lineRule="auto" w:line="240" w:before="140" w:after="0"/>
        <w:ind w:left="40" w:firstLine="527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140" w:after="0"/>
        <w:ind w:left="40" w:firstLine="527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.  Как обезопасить себя от обвеса и обсчета.</w:t>
      </w:r>
    </w:p>
    <w:p>
      <w:pPr>
        <w:pStyle w:val="Normal"/>
        <w:spacing w:lineRule="auto" w:line="218" w:before="20" w:after="0"/>
        <w:ind w:left="40" w:firstLine="527"/>
        <w:rPr/>
      </w:pPr>
      <w:r>
        <w:rPr>
          <w:rFonts w:cs="Times New Roman" w:ascii="Times New Roman" w:hAnsi="Times New Roman"/>
          <w:sz w:val="24"/>
        </w:rPr>
        <w:t>Обвешивают нас разными способами. У кого-то весы подкручены, кто-то не дает стрелке остановиться, другие подкладывают бумагу и т. д. Но чаще всего завышают стоимость взвешенного товара. Расчет понятен: редко какой человек в уме может быстро посчитать, сколько стои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27 </w:t>
      </w:r>
      <w:r>
        <w:rPr>
          <w:rFonts w:cs="Times New Roman" w:ascii="Times New Roman" w:hAnsi="Times New Roman"/>
          <w:sz w:val="24"/>
        </w:rPr>
        <w:t>граммов колбасы по цене, например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2</w:t>
      </w:r>
      <w:r>
        <w:rPr>
          <w:rFonts w:cs="Times New Roman" w:ascii="Times New Roman" w:hAnsi="Times New Roman"/>
          <w:sz w:val="24"/>
        </w:rPr>
        <w:t xml:space="preserve"> рубл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0</w:t>
      </w:r>
      <w:r>
        <w:rPr>
          <w:rFonts w:cs="Times New Roman" w:ascii="Times New Roman" w:hAnsi="Times New Roman"/>
          <w:sz w:val="24"/>
        </w:rPr>
        <w:t xml:space="preserve"> копеек.</w:t>
      </w:r>
    </w:p>
    <w:p>
      <w:pPr>
        <w:pStyle w:val="Normal"/>
        <w:spacing w:lineRule="auto" w:line="218"/>
        <w:ind w:left="40" w:firstLine="527"/>
        <w:rPr/>
      </w:pPr>
      <w:r>
        <w:rPr>
          <w:rFonts w:cs="Times New Roman" w:ascii="Times New Roman" w:hAnsi="Times New Roman"/>
          <w:sz w:val="24"/>
        </w:rPr>
        <w:t xml:space="preserve">Носите с собой калькулятор и проверяйте, если не уверены в сумме, сказанной продавцом. Обсчитать нас могут и на кассе. На всякий случай запомните </w:t>
      </w:r>
      <w:r>
        <w:rPr>
          <w:rFonts w:cs="Times New Roman" w:ascii="Times New Roman" w:hAnsi="Times New Roman"/>
          <w:bCs/>
          <w:iCs/>
          <w:sz w:val="24"/>
        </w:rPr>
        <w:t>порядок расчета с покупателями,</w:t>
      </w:r>
      <w:r>
        <w:rPr>
          <w:rFonts w:cs="Times New Roman" w:ascii="Times New Roman" w:hAnsi="Times New Roman"/>
          <w:sz w:val="24"/>
        </w:rPr>
        <w:t xml:space="preserve"> который расписан в 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7</w:t>
      </w:r>
      <w:r>
        <w:rPr>
          <w:rFonts w:cs="Times New Roman" w:ascii="Times New Roman" w:hAnsi="Times New Roman"/>
          <w:sz w:val="24"/>
        </w:rPr>
        <w:t xml:space="preserve"> Пример</w:t>
        <w:softHyphen/>
        <w:t>ных правил торговли: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сир, контролер-кассир четко называет сумму полученных денег и кладет их отдельно на виду у покупател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ает чек на контрольно-кассовой машине;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яет сумму причитающейся покупателю сдачи и выдает ее вместе с чеком;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тельного расчета кладет полученные от покупателя деньги в кассовый ящик.</w:t>
      </w:r>
    </w:p>
    <w:p>
      <w:pPr>
        <w:pStyle w:val="Normal"/>
        <w:spacing w:lineRule="auto" w:line="218"/>
        <w:ind w:left="40" w:hanging="0"/>
        <w:rPr/>
      </w:pPr>
      <w:r>
        <w:rPr>
          <w:rFonts w:cs="Times New Roman" w:ascii="Times New Roman" w:hAnsi="Times New Roman"/>
          <w:sz w:val="24"/>
        </w:rPr>
        <w:t>Иногда бывает, что у кассиров нет мелочи или разменных купюр, 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8 </w:t>
      </w:r>
      <w:r>
        <w:rPr>
          <w:rFonts w:cs="Times New Roman" w:ascii="Times New Roman" w:hAnsi="Times New Roman"/>
          <w:sz w:val="24"/>
        </w:rPr>
        <w:t>Примерных правил торговли запрещает предлагать покупателю вместо сдачи какие-либо товары или требовать от него самому разменивать деньги.</w:t>
      </w:r>
    </w:p>
    <w:p>
      <w:pPr>
        <w:pStyle w:val="FR1"/>
        <w:spacing w:lineRule="auto" w:line="240"/>
        <w:ind w:left="40" w:firstLine="527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R1"/>
        <w:spacing w:lineRule="auto" w:line="240"/>
        <w:ind w:left="40" w:firstLine="527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2. Хранение товара.</w:t>
      </w:r>
    </w:p>
    <w:p>
      <w:pPr>
        <w:pStyle w:val="Normal"/>
        <w:spacing w:lineRule="auto" w:line="218"/>
        <w:ind w:left="4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плаченный товар может храниться на контроле не более одного часа, хотя в отдельных случаях этот срок может быть продлен админист</w:t>
        <w:softHyphen/>
        <w:t>рацией предприятия до двух часов.</w:t>
      </w:r>
    </w:p>
    <w:p>
      <w:pPr>
        <w:pStyle w:val="FR1"/>
        <w:spacing w:lineRule="auto" w:line="240"/>
        <w:ind w:left="40" w:firstLine="527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/>
          <w:b/>
          <w:bCs/>
          <w:i w:val="false"/>
          <w:iCs/>
          <w:sz w:val="24"/>
        </w:rPr>
      </w:r>
    </w:p>
    <w:p>
      <w:pPr>
        <w:pStyle w:val="FR1"/>
        <w:spacing w:lineRule="auto" w:line="240"/>
        <w:ind w:left="40" w:firstLine="527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. Продажа товаров детям.</w:t>
      </w:r>
    </w:p>
    <w:p>
      <w:pPr>
        <w:pStyle w:val="3"/>
        <w:rPr/>
      </w:pPr>
      <w:r>
        <w:rPr/>
        <w:t>Продажа товаров детям производится только в случае, если они спо</w:t>
        <w:softHyphen/>
        <w:t>собны самостоятельно совершать покупку и рассчитываться за куплен</w:t>
        <w:softHyphen/>
        <w:t>ный товар. Запрещается продажа несовершеннолетним алкогольных на</w:t>
        <w:softHyphen/>
        <w:t>питков, пива, табачных изделий, игральных карт, зажигалок, ядохимика</w:t>
        <w:softHyphen/>
        <w:t>тов и горючих жидкостей.</w:t>
      </w:r>
    </w:p>
    <w:p>
      <w:pPr>
        <w:pStyle w:val="FR1"/>
        <w:spacing w:lineRule="auto" w:line="240"/>
        <w:ind w:left="40" w:firstLine="527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FR1"/>
        <w:spacing w:lineRule="auto" w:line="240"/>
        <w:ind w:left="40" w:firstLine="527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4. Продажа алкогольных напитков.</w:t>
      </w:r>
    </w:p>
    <w:p>
      <w:pPr>
        <w:pStyle w:val="Normal"/>
        <w:spacing w:lineRule="auto" w:line="218" w:before="20" w:after="0"/>
        <w:ind w:left="40" w:firstLine="527"/>
        <w:rPr/>
      </w:pPr>
      <w:r>
        <w:rPr>
          <w:rFonts w:cs="Times New Roman" w:ascii="Times New Roman" w:hAnsi="Times New Roman"/>
          <w:sz w:val="24"/>
        </w:rPr>
        <w:t>Продажа алкогольных напитков определяе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равилами рознич</w:t>
        <w:softHyphen/>
        <w:t>ной торговли алкогольной продукцией на территории Российской Федерации,</w:t>
      </w:r>
      <w:r>
        <w:rPr>
          <w:rFonts w:cs="Times New Roman" w:ascii="Times New Roman" w:hAnsi="Times New Roman"/>
          <w:sz w:val="24"/>
        </w:rPr>
        <w:t xml:space="preserve"> которые утверждены постановлением Правительства РФ от </w:t>
      </w:r>
      <w:r>
        <w:rPr>
          <w:rFonts w:cs="Times New Roman" w:ascii="Times New Roman" w:hAnsi="Times New Roman"/>
          <w:sz w:val="24"/>
          <w:lang w:val="en-US" w:eastAsia="en-US"/>
        </w:rPr>
        <w:t>19</w:t>
      </w:r>
      <w:r>
        <w:rPr>
          <w:rFonts w:cs="Times New Roman" w:ascii="Times New Roman" w:hAnsi="Times New Roman"/>
          <w:sz w:val="24"/>
        </w:rPr>
        <w:t xml:space="preserve"> август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6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№987.</w:t>
      </w:r>
      <w:r>
        <w:rPr>
          <w:rFonts w:cs="Times New Roman" w:ascii="Times New Roman" w:hAnsi="Times New Roman"/>
          <w:sz w:val="24"/>
        </w:rPr>
        <w:t xml:space="preserve"> Этот документ требует лицензирования данного вида торговли и предоставления покупателю информации о номере лицензии, сроке ее действия и органе, ее выдавшем. Осуществлено это может быть разными способами, в том числе и путем вывешивания документа в торговом зале, что и сделано в большинстве магазинов. Как записано в пункт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</w:rPr>
        <w:t xml:space="preserve"> этих правил: </w:t>
      </w:r>
      <w:r>
        <w:rPr>
          <w:rFonts w:cs="Times New Roman" w:ascii="Times New Roman" w:hAnsi="Times New Roman"/>
          <w:iCs/>
          <w:sz w:val="24"/>
        </w:rPr>
        <w:t>«Продаже подлежит алкогольная продукция, соответствую</w:t>
        <w:softHyphen/>
        <w:t>щая по качеству обязательным требованиям стандартов, техниче</w:t>
        <w:softHyphen/>
        <w:t>ских условий, медико-биологическим требованиям и гигиенического за</w:t>
        <w:softHyphen/>
        <w:t>ключения (сертификата). Продавец этой продукции, в том числе им</w:t>
        <w:softHyphen/>
        <w:t>портной, должен иметь товарно-транспортную документацию, заве</w:t>
        <w:softHyphen/>
        <w:t>ренную подписью и печатью изготовителя или поставщика и содер</w:t>
        <w:softHyphen/>
        <w:t>жащую сведения о наличии сертификата соответствия по каждому наименованию продукции с указанием учетного и регистрационного номеров, срока его действия и органа, выдавшего сертификат. Ука</w:t>
        <w:softHyphen/>
        <w:t>занная информация должна быть предоставлена покупателю по его требованию».</w:t>
      </w:r>
    </w:p>
    <w:p>
      <w:pPr>
        <w:pStyle w:val="Normal"/>
        <w:spacing w:lineRule="auto" w:line="218"/>
        <w:ind w:left="4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пределить фальсифицированные напитки? Способов много. От прокрутки «буравчика» до проверки документов и экспертизы. Последний надежнее.</w:t>
      </w:r>
    </w:p>
    <w:p>
      <w:pPr>
        <w:pStyle w:val="FR1"/>
        <w:spacing w:lineRule="auto" w:line="240"/>
        <w:ind w:left="40" w:firstLine="527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/>
          <w:b/>
          <w:bCs/>
          <w:i w:val="false"/>
          <w:iCs/>
          <w:sz w:val="24"/>
        </w:rPr>
      </w:r>
    </w:p>
    <w:p>
      <w:pPr>
        <w:pStyle w:val="FR1"/>
        <w:spacing w:lineRule="auto" w:line="240"/>
        <w:ind w:left="40" w:firstLine="527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5. Режим работы.</w:t>
      </w:r>
    </w:p>
    <w:p>
      <w:pPr>
        <w:pStyle w:val="Normal"/>
        <w:spacing w:lineRule="auto" w:line="218" w:before="20" w:after="0"/>
        <w:ind w:left="40" w:firstLine="527"/>
        <w:rPr/>
      </w:pPr>
      <w:r>
        <w:rPr>
          <w:rFonts w:cs="Times New Roman" w:ascii="Times New Roman" w:hAnsi="Times New Roman"/>
          <w:sz w:val="24"/>
        </w:rPr>
        <w:t>Режим работы магазина устанавливается в зави</w:t>
        <w:softHyphen/>
        <w:t>симости от его принадлежности: либо муниципалитетом (для государст</w:t>
        <w:softHyphen/>
        <w:t>венных предприятий торговли), либо владельцем. Но выполнение этого режима работы должно соблюдаться в соответствии с Примерными пра</w:t>
        <w:softHyphen/>
        <w:t>вилами работы предприятий розничной торговли. Пунк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</w:rPr>
        <w:t xml:space="preserve"> этих правил гласит: </w:t>
      </w:r>
      <w:r>
        <w:rPr>
          <w:rFonts w:cs="Times New Roman" w:ascii="Times New Roman" w:hAnsi="Times New Roman"/>
          <w:iCs/>
          <w:sz w:val="24"/>
        </w:rPr>
        <w:t>«При закрытии предприятия на обеденный перерыв или по окончании рабочего дня кассы прекращают работу в точном соответствии</w:t>
      </w:r>
      <w:r>
        <w:rPr>
          <w:rFonts w:cs="Times New Roman" w:ascii="Times New Roman" w:hAnsi="Times New Roman"/>
          <w:sz w:val="24"/>
        </w:rPr>
        <w:t xml:space="preserve"> с установленными часами работы предприятия, однако все по</w:t>
        <w:softHyphen/>
        <w:t>купатели, имеющие на руках кассовые и товарные чеки, должны быть обслужены.</w:t>
      </w:r>
    </w:p>
    <w:p>
      <w:pPr>
        <w:pStyle w:val="FR1"/>
        <w:spacing w:lineRule="auto" w:line="218"/>
        <w:ind w:left="40" w:firstLine="527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В предприятиях самообслуживания при закрытии их на обеденный перерыв или по окончании работы обслуживаются все покупатели, на</w:t>
        <w:softHyphen/>
        <w:t>ходящиеся в торговом зале (отделе, секции).</w:t>
      </w:r>
    </w:p>
    <w:p>
      <w:pPr>
        <w:pStyle w:val="FR1"/>
        <w:spacing w:lineRule="auto" w:line="218"/>
        <w:ind w:left="40" w:firstLine="527"/>
        <w:rPr/>
      </w:pPr>
      <w:r>
        <w:rPr>
          <w:i w:val="false"/>
          <w:iCs/>
          <w:sz w:val="24"/>
        </w:rPr>
        <w:t>За</w:t>
      </w:r>
      <w:r>
        <w:rPr>
          <w:i w:val="false"/>
          <w:iCs/>
          <w:sz w:val="24"/>
          <w:lang w:val="en-US" w:eastAsia="en-US"/>
        </w:rPr>
        <w:t xml:space="preserve"> 15</w:t>
      </w:r>
      <w:r>
        <w:rPr>
          <w:i w:val="false"/>
          <w:iCs/>
          <w:sz w:val="24"/>
        </w:rPr>
        <w:t xml:space="preserve"> минут до прекращения обслуживания покупатели</w:t>
      </w:r>
      <w:r>
        <w:rPr>
          <w:b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предупреж</w:t>
        <w:softHyphen/>
        <w:t>даются</w:t>
      </w:r>
      <w:r>
        <w:rPr>
          <w:i w:val="false"/>
          <w:iCs/>
          <w:sz w:val="24"/>
        </w:rPr>
        <w:t xml:space="preserve"> о закрытии».</w:t>
      </w:r>
    </w:p>
    <w:p>
      <w:pPr>
        <w:pStyle w:val="Normal"/>
        <w:spacing w:lineRule="auto" w:line="240"/>
        <w:ind w:left="40" w:firstLine="527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/>
        <w:ind w:left="40" w:firstLine="52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Советы покупателю по общению с продавцами.</w:t>
      </w:r>
    </w:p>
    <w:p>
      <w:pPr>
        <w:pStyle w:val="Normal"/>
        <w:spacing w:lineRule="auto" w:line="218"/>
        <w:ind w:left="4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с достоинством. Никогда не опускайтесь до уровня крика или перепалки в конфликтных ситуациях. Разговор нужно вести спокойно.</w:t>
      </w:r>
    </w:p>
    <w:p>
      <w:pPr>
        <w:pStyle w:val="Normal"/>
        <w:spacing w:lineRule="auto" w:line="218"/>
        <w:ind w:left="40" w:firstLine="527"/>
        <w:rPr/>
      </w:pPr>
      <w:r>
        <w:rPr>
          <w:rFonts w:cs="Times New Roman" w:ascii="Times New Roman" w:hAnsi="Times New Roman"/>
          <w:sz w:val="24"/>
        </w:rPr>
        <w:t>Во-вторых, покажите свою грамотность в вопросах потребительского законодательства. Очень отрезвляюще действует на некоторых работни</w:t>
        <w:softHyphen/>
        <w:t>ков торговли упоминание конкретного пункта какого-то документа. Напри</w:t>
        <w:softHyphen/>
        <w:t>мер, «в соответствии с 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</w:rPr>
        <w:t xml:space="preserve">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</w:rPr>
        <w:t xml:space="preserve"> Закона «О защите прав потребителей» требую предъявить сертификат на такой-то товар».</w:t>
      </w:r>
    </w:p>
    <w:p>
      <w:pPr>
        <w:pStyle w:val="Normal"/>
        <w:spacing w:lineRule="auto" w:line="218"/>
        <w:ind w:left="4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третьих, в условиях конфликта хорошо действует и такой прием, как уточнение фамилии продавца и ее фиксирование в своей записной книжке.</w:t>
      </w:r>
    </w:p>
    <w:p>
      <w:pPr>
        <w:pStyle w:val="Normal"/>
        <w:spacing w:lineRule="auto" w:line="218"/>
        <w:ind w:left="40" w:firstLine="527"/>
        <w:rPr/>
      </w:pPr>
      <w:r>
        <w:rPr>
          <w:rFonts w:cs="Times New Roman" w:ascii="Times New Roman" w:hAnsi="Times New Roman"/>
          <w:sz w:val="24"/>
        </w:rPr>
        <w:t>В-четвертых, всем своим видом вы должны показывать, что готовы пойти и дальше по инстанция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вплоть до суда, защищая свои права. Фраза типа «Хорошо, хорошо, не хотит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ак хотите, но придется обра</w:t>
        <w:softHyphen/>
        <w:t>титься в торговую инспекцию (общество по защите прав потребителей или в суд)», тоже заставляет представителей торговли быть более по</w:t>
        <w:softHyphen/>
        <w:t>кладистыми, так как чаще всего они понимают неправомерность своих действий. А если не знают об этом, то, услышав, как вы сыплете ссылка</w:t>
        <w:softHyphen/>
        <w:t>ми на законодательные акты, начинают вас побаиваться.</w:t>
      </w:r>
    </w:p>
    <w:p>
      <w:pPr>
        <w:pStyle w:val="Normal"/>
        <w:spacing w:lineRule="auto" w:line="218"/>
        <w:ind w:left="4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пятых, никогда не представляйтесь сразу, это не входит в ваши обязанности. А если такой вопрос был задан, то можно представиться обычным российским потребителем. Короче, чем больше неясности, тем больше беспокойства вы доставляете продавцам. Они начинают опа</w:t>
        <w:softHyphen/>
        <w:t>саться, что вы из контролирующих органов или Общества защиты прав потребителей.</w:t>
      </w:r>
    </w:p>
    <w:p>
      <w:pPr>
        <w:pStyle w:val="Normal"/>
        <w:spacing w:lineRule="auto" w:line="218"/>
        <w:ind w:left="4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сихологические аспекты не действуют, тогда можно их усилить практическими действиями: составлением актов, заявлений, претензий и т. д. Но когда ваши требования действительно законны, то обычно все складывается в вашу пользу. Представители торговли понимают, что подключение к этому конфликту контролирующих или судебных органов обычно плохо кончается именно для них.</w:t>
      </w:r>
    </w:p>
    <w:p>
      <w:pPr>
        <w:pStyle w:val="Normal"/>
        <w:spacing w:lineRule="auto" w:line="218"/>
        <w:ind w:left="4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2412" w:firstLine="340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18" w:before="20" w:after="0"/>
      <w:ind w:left="40" w:firstLine="527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58:00Z</dcterms:created>
  <dc:creator>Dmitry Manichev &lt;DIM&gt;</dc:creator>
  <dc:description/>
  <dc:language>en-US</dc:language>
  <cp:lastModifiedBy>ромыч</cp:lastModifiedBy>
  <dcterms:modified xsi:type="dcterms:W3CDTF">2001-06-26T05:32:00Z</dcterms:modified>
  <cp:revision>6</cp:revision>
  <dc:subject/>
  <dc:title>Полезные советы при покупке товаров</dc:title>
</cp:coreProperties>
</file>